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7" w:after="0"/>
        <w:ind w:left="0" w:right="1877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Heading1"/>
        <w:numPr>
          <w:ilvl w:val="5"/>
          <w:numId w:val="1"/>
        </w:numPr>
        <w:spacing w:before="37" w:after="0"/>
        <w:ind w:left="1876" w:right="18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REGULAMIN</w:t>
      </w:r>
    </w:p>
    <w:p>
      <w:pPr>
        <w:pStyle w:val="Heading1"/>
        <w:numPr>
          <w:ilvl w:val="2"/>
          <w:numId w:val="1"/>
        </w:numPr>
        <w:spacing w:before="37" w:after="0"/>
        <w:ind w:left="1876" w:right="18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ARMARK WIELKANOCNY ŁĘCZNA 2023”</w:t>
      </w:r>
    </w:p>
    <w:p>
      <w:pPr>
        <w:pStyle w:val="Heading1"/>
        <w:spacing w:before="37" w:after="0"/>
        <w:ind w:left="0" w:right="1877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863" w:leader="none"/>
        </w:tabs>
        <w:spacing w:before="11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76" w:right="18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21" w:after="0"/>
        <w:ind w:left="2880" w:right="18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MARK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ind w:left="426" w:right="1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tradycji świątecznych, utrwalanie obyczajów, zainteresowanie mieszkańców i turystów dziedzictwem kulturowym nasz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ind w:left="354" w:right="122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regionalnych wyrobów, przedmiotów użytkowych i artystycznych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harakterze wielkanocnym oraz stworzenie przestrzeni d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wórców, rękodzielników i artystó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ind w:left="354" w:right="122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idei tradycyjnych Świąt Wielkanocnych.</w:t>
      </w:r>
    </w:p>
    <w:p>
      <w:pPr>
        <w:pStyle w:val="TextBody"/>
        <w:spacing w:before="9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8"/>
          <w:numId w:val="1"/>
        </w:numPr>
        <w:ind w:left="1876" w:right="18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24" w:after="0"/>
        <w:ind w:left="2880" w:right="18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rganizatorem Jarmarku Świątecznego jest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asto Łęczna oraz Centrum Kultury w Łęcznej – reprezentowany przez Dyrektora (adres: 21-010 Łęczna, ul. Obrońców Pokoju 1, tel. kontaktowy  81 752 15 47, adres email: </w:t>
      </w:r>
      <w:hyperlink r:id="rId2">
        <w:r>
          <w:rPr>
            <w:rStyle w:val="InternetLink"/>
            <w:rFonts w:cs="Times New Roman" w:ascii="Times New Roman" w:hAnsi="Times New Roman"/>
            <w:lang w:eastAsia="ar-SA" w:bidi="ar-SA"/>
          </w:rPr>
          <w:t>info@ck.leczna.pl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TextBody"/>
        <w:ind w:left="8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rząd Miasta Łęczna z siedzibą Urząd Miejski w Łęcznej – reprezentowany przez Burmistrza miasta, (21-010 Łęczna, Pl. Kościuszki 5, email </w:t>
      </w:r>
      <w:hyperlink r:id="rId3">
        <w:r>
          <w:rPr>
            <w:rStyle w:val="InternetLink"/>
            <w:rFonts w:cs="Times New Roman" w:ascii="Times New Roman" w:hAnsi="Times New Roman"/>
            <w:lang w:eastAsia="ar-SA" w:bidi="ar-SA"/>
          </w:rPr>
          <w:t>info@um.leczna.pl</w:t>
        </w:r>
      </w:hyperlink>
      <w:r>
        <w:rPr>
          <w:rFonts w:cs="Times New Roman" w:ascii="Times New Roman" w:hAnsi="Times New Roman"/>
        </w:rPr>
        <w:t xml:space="preserve"> nr telefonu 081 535 86 00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876" w:right="18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23" w:after="0"/>
        <w:ind w:left="1876" w:right="18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2" w:after="0"/>
        <w:ind w:left="426" w:right="0" w:hanging="2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 Jarmark Świąteczny odbędzie się na Placu Kościuszki w Łęcznej (teren przyległy do Urzędu Stanu Cywilnego UM w Łęcznej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.04.2023 od godziny 9:00 – 14: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2" w:after="0"/>
        <w:ind w:left="426" w:right="0" w:hanging="2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stawcy powinni przygotować swoje stoiska w taki sposób i w takim czasie, aby osoby odwiedzające Jarmark mogły zapoznać się z ofertą i dokonać transakcji 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ca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2" w:after="0"/>
        <w:ind w:left="426" w:right="0" w:hanging="2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taż i wjazd na teren Jarmarku jest możliwy od godziny 7:00</w:t>
      </w:r>
      <w:r>
        <w:rPr>
          <w:rFonts w:cs="Times New Roman" w:ascii="Times New Roman" w:hAnsi="Times New Roman"/>
          <w:spacing w:val="-37"/>
          <w:sz w:val="24"/>
          <w:szCs w:val="24"/>
        </w:rPr>
        <w:t>.</w:t>
      </w:r>
    </w:p>
    <w:p>
      <w:pPr>
        <w:pStyle w:val="TextBody"/>
        <w:spacing w:before="4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1440" w:right="1877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22" w:after="0"/>
        <w:ind w:left="1440" w:right="18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ASADY UDZIAŁU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 w:before="2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tawcy zainteresowani udziałem w Jarmarku powinni skontaktować się telefonicz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ordynatorem wydarzenia  p. Markiem Wojciechowskim tel. 601 993 753</w:t>
      </w:r>
      <w:r>
        <w:rPr>
          <w:rFonts w:cs="Times New Roman" w:ascii="Times New Roman" w:hAnsi="Times New Roman"/>
          <w:sz w:val="24"/>
          <w:szCs w:val="24"/>
        </w:rPr>
        <w:t xml:space="preserve"> , celem rezerwacji powierzchni handlowej. Udział wystawców w Jarmarku jest </w:t>
      </w:r>
      <w:r>
        <w:rPr>
          <w:rFonts w:cs="Times New Roman" w:ascii="Times New Roman" w:hAnsi="Times New Roman"/>
          <w:b/>
          <w:bCs/>
          <w:sz w:val="24"/>
          <w:szCs w:val="24"/>
        </w:rPr>
        <w:t>płatny i jest to koszt 50zł brutto</w:t>
      </w:r>
      <w:r>
        <w:rPr>
          <w:rFonts w:cs="Times New Roman" w:ascii="Times New Roman" w:hAnsi="Times New Roman"/>
          <w:sz w:val="24"/>
          <w:szCs w:val="24"/>
        </w:rPr>
        <w:t xml:space="preserve"> bez względu na wielkość stoiska.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rezerwacji należy w ciągu 24 godzin przesłać formularz zgłoszeniowy na adres: </w:t>
      </w:r>
      <w:hyperlink r:id="rId4">
        <w:r>
          <w:rPr>
            <w:rStyle w:val="InternetLink"/>
            <w:rFonts w:cs="Times New Roman" w:ascii="Times New Roman" w:hAnsi="Times New Roman"/>
            <w:b/>
            <w:color w:val="444444"/>
            <w:sz w:val="24"/>
            <w:szCs w:val="24"/>
          </w:rPr>
          <w:t>zgloszenia@ck.leczna.pl</w:t>
        </w:r>
      </w:hyperlink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niewysłania formularza rezerwacja zostaje anulowa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52" w:before="0" w:after="0"/>
        <w:ind w:left="473" w:right="4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po otrzymaniu zgłoszenia dokona jego weryfikacji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5" w:leader="none"/>
        </w:tabs>
        <w:spacing w:before="23" w:after="0"/>
        <w:ind w:left="354" w:right="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do </w:t>
      </w:r>
      <w:r>
        <w:rPr>
          <w:rFonts w:cs="Times New Roman" w:ascii="Times New Roman" w:hAnsi="Times New Roman"/>
          <w:b/>
          <w:bCs/>
          <w:sz w:val="24"/>
          <w:szCs w:val="24"/>
        </w:rPr>
        <w:t>(poniedziałku) 27.03.202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5" w:leader="none"/>
        </w:tabs>
        <w:spacing w:before="23" w:after="0"/>
        <w:ind w:left="354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Jarmarku obowiązuje bezwzględny zakaz parkowania pojazdów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ystawców możliwość zaparkowania pojazdów będzie w wyznaczonej strefi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52" w:before="23" w:after="0"/>
        <w:ind w:left="473" w:right="4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ca we własnym zakresie zapewnia oświetlenie stoiska, przedłużacze, stoliki oraz krzesła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iot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91" w:before="0" w:after="0"/>
        <w:ind w:left="354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ca zobowiązany jes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yozdobienia namiotu we własnym zakresie.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Wystawca zobowiązany jest do przestrzegania przepis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pożarowych,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/>
        <w:ind w:left="2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ych, ochrony środowiska i innych, a także ponosi odpowiedzialność prawną za swój asortyment.</w:t>
      </w:r>
    </w:p>
    <w:p>
      <w:pPr>
        <w:pStyle w:val="ListParagraph"/>
        <w:tabs>
          <w:tab w:val="clear" w:pos="720"/>
          <w:tab w:val="left" w:pos="476" w:leader="none"/>
        </w:tabs>
        <w:spacing w:before="2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stawca wyraża zgodę na wykorzystanie zdjęć jego osoby oraz asortymentu</w:t>
      </w:r>
    </w:p>
    <w:p>
      <w:pPr>
        <w:pStyle w:val="ListParagraph"/>
        <w:tabs>
          <w:tab w:val="clear" w:pos="720"/>
          <w:tab w:val="left" w:pos="476" w:leader="none"/>
        </w:tabs>
        <w:spacing w:before="21" w:after="0"/>
        <w:ind w:left="23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mocji wydarzenia.</w:t>
      </w:r>
    </w:p>
    <w:p>
      <w:pPr>
        <w:pStyle w:val="ListParagraph"/>
        <w:tabs>
          <w:tab w:val="clear" w:pos="720"/>
          <w:tab w:val="left" w:pos="476" w:leader="none"/>
        </w:tabs>
        <w:spacing w:lineRule="auto" w:line="252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Wystawca jest zobowiązany do utrzymania miejsca sprzedaży w estetycznym </w:t>
        <w:br/>
        <w:t xml:space="preserve"> i uporządkowanym stanie. Należy na bieżąco usuwać z miejsca handlowego i    ciągów komunikacyjnych odpady w tym pozostałe po montażu/demontażu oraz jego zaopatrzeniu/wyposażeniu.</w:t>
      </w:r>
    </w:p>
    <w:p>
      <w:pPr>
        <w:pStyle w:val="ListParagraph"/>
        <w:tabs>
          <w:tab w:val="clear" w:pos="720"/>
          <w:tab w:val="left" w:pos="476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Wystawca zobowiązany jest do poszanowania stoiska oraz dbania o mienie i dobre imię Organizatora oraz oddania stanowiska przydzielonego przez Organizatora takim, w jakim go zastał. Wystawca odpowiada za braki i uszkodzenia miejsc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owego zobowiązany jest do pokrycia kosztów naprawy lub zakupu uszkodzonych lub zaginionych elementów.</w:t>
      </w:r>
    </w:p>
    <w:p>
      <w:pPr>
        <w:pStyle w:val="ListParagraph"/>
        <w:tabs>
          <w:tab w:val="clear" w:pos="720"/>
          <w:tab w:val="left" w:pos="476" w:leader="none"/>
        </w:tabs>
        <w:ind w:left="1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Organizator zapewnia dostęp do prądu i zastrzega sobie prawo do wybor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i stoiska dla wystawcy, a przydzielona lokalizacja jest lokalizacją ostateczną.</w:t>
      </w:r>
    </w:p>
    <w:p>
      <w:pPr>
        <w:pStyle w:val="ListParagraph"/>
        <w:tabs>
          <w:tab w:val="clear" w:pos="720"/>
          <w:tab w:val="left" w:pos="476" w:leader="none"/>
        </w:tabs>
        <w:spacing w:lineRule="auto" w:line="252"/>
        <w:ind w:left="116" w:righ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Organizator nie ponosi odpowiedzialności za szkody na osobach i w mieniu Wystawcy spowodowane także czynami przestępczymi, niedozwolonymi oraz siłą wyższą np. pożarem, eksplozją, uderzeniem pioruna, wichurą, zalaniem wodą, niezależną od Organizatora przerwą w dostaw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ądu.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 w:before="0" w:after="0"/>
        <w:ind w:left="116" w:right="98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W przypadku niestosowania się do ustaleń regulaminu Organizator może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unąć wystawcę z udziału w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J</w:t>
      </w:r>
      <w:r>
        <w:rPr>
          <w:rFonts w:cs="Times New Roman" w:ascii="Times New Roman" w:hAnsi="Times New Roman"/>
          <w:b/>
          <w:sz w:val="24"/>
          <w:szCs w:val="24"/>
        </w:rPr>
        <w:t>armarku.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 w:before="0" w:after="0"/>
        <w:ind w:left="116" w:right="9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/>
        <w:ind w:left="116" w:right="9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/>
        <w:ind w:left="116" w:right="9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/>
        <w:ind w:left="116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zy przetwarzają dane osobowe w związku z organizacją i promocją Jarmarku.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/>
        <w:ind w:left="116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ne osobowe są pozyskiwane bezpośrednio od osób, których dotyczą (uczestników jarmarku) poprzez przekazanie administratorowi kartę zgłoszenia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.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/>
        <w:ind w:left="116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sobom zgłaszającym udział w jarmarku są przekazywane informacje dotyczące przetwarzania danych osobowych. Wzór klauzuli informacyjnej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52" w:before="0" w:after="0"/>
        <w:ind w:left="116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izerunek uczestników konkursu będzie rozpowszechniany na stronie internetowej administratora. Wzór zgody na rozpowszechnianie wizerunku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wraz z klauzulą informacyjną.</w:t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ListParagraph"/>
        <w:tabs>
          <w:tab w:val="clear" w:pos="720"/>
          <w:tab w:val="left" w:pos="355" w:leader="none"/>
        </w:tabs>
        <w:spacing w:before="23" w:after="0"/>
        <w:ind w:left="0" w:right="0" w:hanging="0"/>
        <w:jc w:val="both"/>
        <w:rPr>
          <w:rFonts w:ascii="Candara" w:hAnsi="Candara" w:cs="Arial"/>
          <w:b/>
          <w:b/>
          <w:bCs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</w:rPr>
      </w:r>
    </w:p>
    <w:sectPr>
      <w:type w:val="nextPage"/>
      <w:pgSz w:w="11906" w:h="16838"/>
      <w:pgMar w:left="1300" w:right="1416" w:gutter="0" w:header="0" w:top="851" w:footer="0" w:bottom="14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38"/>
      </w:pPr>
      <w:rPr>
        <w:sz w:val="24"/>
        <w:spacing w:val="-37"/>
        <w:b/>
        <w:szCs w:val="24"/>
        <w:bCs/>
        <w:w w:val="100"/>
        <w:rFonts w:ascii="Times New Roman" w:hAnsi="Times New Roman" w:eastAsia="Carlito;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238"/>
      </w:pPr>
      <w:rPr>
        <w:sz w:val="24"/>
        <w:b/>
        <w:szCs w:val="24"/>
        <w:bCs/>
        <w:w w:val="100"/>
        <w:rFonts w:ascii="Times New Roman" w:hAnsi="Times New Roman" w:eastAsia="Carlito;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rlito;Times New Roman" w:hAnsi="Carlito;Times New Roman" w:eastAsia="Carlito;Times New Roman" w:cs="Carlito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6" w:right="1877" w:hanging="0"/>
      <w:jc w:val="center"/>
      <w:outlineLvl w:val="0"/>
    </w:pPr>
    <w:rPr>
      <w:rFonts w:ascii="Carlito;Times New Roman" w:hAnsi="Carlito;Times New Roman" w:eastAsia="Carlito;Times New Roman" w:cs="Carlito;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eastAsia="Carlito;Times New Roman" w:cs="Carlito;Times New Roman"/>
      <w:b/>
      <w:bCs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Carlito;Times New Roman" w:cs="Times New Roman"/>
      <w:b/>
      <w:bCs/>
      <w:spacing w:val="-37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Carlito;Times New Roman" w:cs="Times New Roman"/>
      <w:b/>
      <w:bCs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rlito;Times New Roman" w:hAnsi="Carlito;Times New Roman" w:eastAsia="Carlito;Times New Roman" w:cs="Carlito;Times New Roman"/>
      <w:color w:val="00000A"/>
      <w:kern w:val="2"/>
    </w:rPr>
  </w:style>
  <w:style w:type="character" w:styleId="TematkomentarzaZnak">
    <w:name w:val="Temat komentarza Znak"/>
    <w:qFormat/>
    <w:rPr>
      <w:rFonts w:ascii="Carlito;Times New Roman" w:hAnsi="Carlito;Times New Roman" w:eastAsia="Carlito;Times New Roman" w:cs="Carlito;Times New Roman"/>
      <w:b/>
      <w:bCs/>
      <w:color w:val="00000A"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rlito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4" w:after="0"/>
      <w:ind w:left="116" w:right="0" w:hanging="0"/>
    </w:pPr>
    <w:rPr>
      <w:rFonts w:ascii="Carlito;Times New Roman" w:hAnsi="Carlito;Times New Roman" w:eastAsia="Carlito;Times New Roman" w:cs="Carlito;Times New Roman"/>
      <w:sz w:val="24"/>
      <w:szCs w:val="24"/>
      <w:lang w:val="pl-PL" w:bidi="ar-SA"/>
    </w:rPr>
  </w:style>
  <w:style w:type="paragraph" w:styleId="List">
    <w:name w:val="List"/>
    <w:basedOn w:val="TextBody"/>
    <w:pPr>
      <w:numPr>
        <w:ilvl w:val="0"/>
        <w:numId w:val="0"/>
      </w:numPr>
      <w:ind w:left="116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  <w:lang w:val="pl-PL" w:bidi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4" w:after="0"/>
      <w:ind w:left="116" w:right="0" w:hanging="0"/>
    </w:pPr>
    <w:rPr>
      <w:rFonts w:ascii="Carlito;Times New Roman" w:hAnsi="Carlito;Times New Roman" w:eastAsia="Carlito;Times New Roman" w:cs="Carlito;Times New Roman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653" w:leader="none"/>
        <w:tab w:val="right" w:pos="9306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numPr>
        <w:ilvl w:val="0"/>
        <w:numId w:val="0"/>
      </w:numPr>
      <w:suppressLineNumbers/>
      <w:tabs>
        <w:tab w:val="clear" w:pos="4653"/>
        <w:tab w:val="clear" w:pos="9306"/>
        <w:tab w:val="center" w:pos="4819" w:leader="none"/>
        <w:tab w:val="right" w:pos="9638" w:leader="none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paragraph" w:styleId="Normal2">
    <w:name w:val="Normal2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Times New Roman" w:hAnsi="Times New Roman" w:eastAsia="SimSun;宋体" w:cs="Times New Roman"/>
      <w:color w:val="000000"/>
      <w:kern w:val="0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hyperlink" Target="mailto:info@um.leczna.pl" TargetMode="External"/><Relationship Id="rId4" Type="http://schemas.openxmlformats.org/officeDocument/2006/relationships/hyperlink" Target="mailto:zgloszenia@ck.le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7:00Z</dcterms:created>
  <dc:creator>user</dc:creator>
  <dc:description/>
  <dc:language>en-US</dc:language>
  <cp:lastModifiedBy>Małgorzata</cp:lastModifiedBy>
  <cp:lastPrinted>2023-03-06T11:45:00Z</cp:lastPrinted>
  <dcterms:modified xsi:type="dcterms:W3CDTF">2023-03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